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>
          <w:trHeight w:val="14831" w:hRule="atLeast"/>
        </w:trPr>
        <w:tc>
          <w:tcPr>
            <w:tcW w:w="106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  <w:t>ПрайсЛи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ШИШКОВ ОЛЕГ ВИКТОРОВИ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:  «15»  мая    2015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80810" cy="454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454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102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7627"/>
                                    <w:gridCol w:w="1289"/>
                                    <w:gridCol w:w="1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льца железобетонные для колод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Вес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Цен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колодезное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20-9                              ВНØ=2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колодезное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5-9                             ВНØ=1.5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доборное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5-6                             ВНØ=1.5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6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колодезное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5-9 с дном                 ВНØ=1.5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с замком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0-9з                            ВН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колодезное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0-9з с дном               ВН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с замком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0-6з                             ВН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6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доборное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10-3                              ВН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3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колодезное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7-9                                 ВНØ=0.7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9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льцо доборное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С 7-6                               ВНØ=0.7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6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литы перекрытия колод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ес,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Цен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рышка колодц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П 20-1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2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2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рышка колодц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П 15-1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1.5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15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рышка колодц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П 10-1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12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нища колод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ес,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Цен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лита днищ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Д 20-1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2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2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лита днищ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Д 15-1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1.5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15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лита днищ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Д 10-1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Ø=1м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12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Люки полим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п «лег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п «садовы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358pt;mso-wrap-distance-left:9pt;mso-wrap-distance-right:9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627"/>
                              <w:gridCol w:w="1289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льца железобетонные для колодце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ес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колодезно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20-9                              ВНØ=2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колодезно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5-9                             ВНØ=1.5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доборное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5-6                             ВНØ=1.5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6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колодезно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5-9 с дном                 ВНØ=1.5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с замком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0-9з                            ВН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колодезно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0-9з с дном               ВН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с замком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0-6з                             ВН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6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доборное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10-3                              ВН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3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колодезно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7-9                                 ВНØ=0.7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9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 доборное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С 7-6                               ВНØ=0.7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6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иты перекрытия колодце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ес,к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ышка колод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П 20-1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2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2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ышка колод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П 15-1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1.5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15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ышка колод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П 10-1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12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нища колодце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ес,к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ита днищ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Д 20-1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2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20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ита днищ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Д 15-1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1.5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15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ита днищ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Д 10-1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Ø=1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12с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юки полимерны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«легкий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«садовый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ru-RU" w:eastAsia="ru-RU" w:bidi="ar-SA"/>
              </w:rPr>
              <w:t>т 8-920-111-33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4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5c0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5c0e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49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3:00Z</dcterms:created>
  <dc:creator>Customer</dc:creator>
  <dc:description/>
  <dc:language>en-US</dc:language>
  <cp:lastModifiedBy>Vladimir SH</cp:lastModifiedBy>
  <cp:lastPrinted>2015-01-29T12:44:00Z</cp:lastPrinted>
  <dcterms:modified xsi:type="dcterms:W3CDTF">2015-05-20T02:53:00Z</dcterms:modified>
  <cp:revision>15</cp:revision>
  <dc:subject/>
  <dc:title>Индивидуальный предприним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