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14"/>
      </w:tblGrid>
      <w:tr>
        <w:trPr>
          <w:trHeight w:val="8566" w:hRule="atLeast"/>
        </w:trPr>
        <w:tc>
          <w:tcPr>
            <w:tcW w:w="156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  <w:t>Прайс Металлопрока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ндивидуальный предприниматель    ШИШКОВ ОЛЕГ ВИКТОРОВИ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tbl>
            <w:tblPr>
              <w:tblStyle w:val="a3"/>
              <w:tblW w:w="1522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05"/>
              <w:gridCol w:w="11716"/>
            </w:tblGrid>
            <w:tr>
              <w:trPr>
                <w:trHeight w:val="1471" w:hRule="atLeast"/>
              </w:trPr>
              <w:tc>
                <w:tcPr>
                  <w:tcW w:w="35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drawing>
                      <wp:inline distT="0" distB="0" distL="0" distR="0">
                        <wp:extent cx="1370965" cy="1028700"/>
                        <wp:effectExtent l="0" t="0" r="0" b="0"/>
                        <wp:docPr id="1" name="Рисунок 0" descr="1358233530_image3.jpe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1358233530_image3.jpe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ИНН 520204329505  /  ОГРН 30752433170003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Нижегородский РФ ОАО «Россельхозбанк» г.Н.Новгород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БИК 04220284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Расч.сч. 4080281013906000009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Кор.сч.   3010181000000000084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Юридический и почтовый Адрес: 607220, г.Арзамас, ул.Мира, д.6, кв.2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Тел. 8-920-111-333-5  8-903-05-29-333   Е-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en-US" w:eastAsia="ru-RU" w:bidi="ar-SA"/>
                    </w:rPr>
                    <w:t>mail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: 9030529333@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en-US" w:eastAsia="ru-RU" w:bidi="ar-SA"/>
                    </w:rPr>
                    <w:t>mail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en-US" w:eastAsia="ru-RU" w:bidi="ar-SA"/>
                    </w:rPr>
                    <w:t>ru</w:t>
                  </w: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:  «27»  февраля    2015 г.</w:t>
            </w:r>
          </w:p>
          <w:tbl>
            <w:tblPr>
              <w:tblW w:w="1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87"/>
              <w:gridCol w:w="1423"/>
              <w:gridCol w:w="1677"/>
              <w:gridCol w:w="1117"/>
              <w:gridCol w:w="1190"/>
              <w:gridCol w:w="1169"/>
              <w:gridCol w:w="1291"/>
              <w:gridCol w:w="1210"/>
              <w:gridCol w:w="924"/>
              <w:gridCol w:w="1090"/>
              <w:gridCol w:w="1016"/>
              <w:gridCol w:w="1300"/>
              <w:gridCol w:w="1545"/>
            </w:tblGrid>
            <w:tr>
              <w:trPr>
                <w:trHeight w:val="270" w:hRule="atLeast"/>
              </w:trPr>
              <w:tc>
                <w:tcPr>
                  <w:tcW w:w="4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Марка стали 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Гост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ес п/м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длина,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вес 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цена за метр (до 1 тонны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цена за шт    (до 1 тонны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цена                до 1тн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(кг)</w:t>
                  </w:r>
                </w:p>
              </w:tc>
              <w:tc>
                <w:tcPr>
                  <w:tcW w:w="11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азм.листа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 шт кг</w:t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езка</w:t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т 0,5тн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т 1тн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т 3т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а ВГП (ГОСТ 3262-75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ВГП 15х2,8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28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5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88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,50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09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8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ВГП 20х2,8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6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,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9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2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ВГП 25х3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3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,3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ВГП 32х3,2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,9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8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ВГП 40х3,5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8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5,5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6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ВГП 50х3,5     4шт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,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,2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ВГП 50х3,5 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9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,00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,22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39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а электросварная гр.Д (ГОСТ 10704-91, 10705-80 ) - склад Фучика,6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а черн э/с 57х3     ракетная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т10псгрД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0,0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30,00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302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15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 xml:space="preserve">Труба черн э/с 57х3,5   ФСТК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т10псгрД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,6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6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50,1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50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9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 xml:space="preserve">Труба чёрн э/с 76х3,5   ФСТК     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т10псгрД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,26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2,60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03,45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037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50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900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39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 xml:space="preserve">Труба электросварная (ГОСТ 10704-91, 10705-80 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ы чёрн э/с 57х3,5         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псгрВ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62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,2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4,64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53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ы чёрн э/с 76х3,5         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псгрВ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26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5,1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6,63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4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черн э/с 89х3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пс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3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8,5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8,9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5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чёрн э/с 108х3     ракетная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7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7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4,0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4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 э/с 108х3,5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0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,9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1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чёрн э/с 108х3,8     База№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7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,3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,9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6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 э/с 108х4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пс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2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3,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7,8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5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8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5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.э/с133х4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 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7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5,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4,1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4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.э/с159х4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 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4-9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4,4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5,8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90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.э/с159х4,5  фстк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гр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5-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6,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1,1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76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 э/с 219х4,5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6,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47,2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15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5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чёрн э/с 219х5    Салганская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5-8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,3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/д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15,6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чёрн э/с 273х6 фстк,ракетная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9"/>
                      <w:szCs w:val="19"/>
                    </w:rPr>
                    <w:t>Ст20 грВ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705-8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,51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,78-11,59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28,09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80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700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45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3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а оцинкованн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15х2,8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36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6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,36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8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оцинк. 20х2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72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,4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9,2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25х3,2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,1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48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,3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5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32х3,2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22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,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,2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7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40х3,5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99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,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9,3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7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оцинк. 50х3,5          фстк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62-7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03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,2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4,3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67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57х3,5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16255-9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85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,8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3,1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66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76х3,5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,1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16255-9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5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6,2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86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89х3,5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16255-9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,8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7,5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1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оцинк. 108х3,5     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16255-99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48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8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3,94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2,50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26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539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ы бесшовные ГОСТ 8732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б/ш ,г/д 57х4      База №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732-7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2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-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7,9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б/ш ,г/д 76х4      База №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732-7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-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9,2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б/ш ,г/д 89х4      База №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10,2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732-7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-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1,8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б/ш ,г/д 108х5    База №2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2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732-78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8-5,85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19,15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539" w:type="dxa"/>
                  <w:gridSpan w:val="13"/>
                  <w:tcBorders>
                    <w:left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Труба профильная (ГОСТ 8639-78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.15х15х1,5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7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2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,24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3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2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.20х20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9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5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,7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9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28х25х1,5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2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,8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25х25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,6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30х30х1,5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3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2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,0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30х20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фстк 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ракетная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,6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40х20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3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2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,0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9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40х20х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7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7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,9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40х25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4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5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4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0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40х25х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,8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40х40х1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8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2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,6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9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40х40х2,0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6,2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50х25х2</w:t>
                  </w:r>
                </w:p>
              </w:tc>
              <w:tc>
                <w:tcPr>
                  <w:tcW w:w="1423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35</w:t>
                  </w:r>
                </w:p>
              </w:tc>
              <w:tc>
                <w:tcPr>
                  <w:tcW w:w="119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,10</w:t>
                  </w:r>
                </w:p>
              </w:tc>
              <w:tc>
                <w:tcPr>
                  <w:tcW w:w="129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,48</w:t>
                  </w:r>
                </w:p>
              </w:tc>
              <w:tc>
                <w:tcPr>
                  <w:tcW w:w="121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8</w:t>
                  </w:r>
                </w:p>
              </w:tc>
              <w:tc>
                <w:tcPr>
                  <w:tcW w:w="9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50х50х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,9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1,2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3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50х50х3        База №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8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,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3,2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60х30х2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8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,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9,3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60х40х2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3,2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5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60х60х2    ракетная,фстк -12м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6,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80х40х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39-8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6,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80х80х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8,7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7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100х50х3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6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,9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8,4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6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8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0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100х100х4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0-9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2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4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орф 120х80х4        ракетная,фстк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0-9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2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5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Труба проф 120х120х4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,3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2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2,4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4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5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140х140х4Фстк.ракетная</w:t>
                  </w:r>
                </w:p>
              </w:tc>
              <w:tc>
                <w:tcPr>
                  <w:tcW w:w="1423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0-94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,2</w:t>
                  </w:r>
                </w:p>
              </w:tc>
              <w:tc>
                <w:tcPr>
                  <w:tcW w:w="119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8,40</w:t>
                  </w:r>
                </w:p>
              </w:tc>
              <w:tc>
                <w:tcPr>
                  <w:tcW w:w="129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6,16</w:t>
                  </w:r>
                </w:p>
              </w:tc>
              <w:tc>
                <w:tcPr>
                  <w:tcW w:w="121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485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8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000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 140х140х5 Фстк,ракетна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8,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4,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7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0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руба проф. 160х160х6 фстк,ракетная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45,5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75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5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39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Балка (Двутавр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10                             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8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8,2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,80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5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12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020-8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,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6,6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4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14                                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239-8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4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73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16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4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5,2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94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20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239-8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,8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2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5,1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6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алка 20 К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акетная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8,1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4,8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28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57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24 М 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5,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84,8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42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0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0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БАЛКА 30    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,00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94,50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536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50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5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3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Швеллер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6,5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2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,54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5,52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9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веллер № 6,5 н.д. фстк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5,5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8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,5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3,0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4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веллер № 10П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,ст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0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8,4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7,9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0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веллер № 10 н/д    ФСТК, Ракетная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0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7,9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12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 0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7,5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1,6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6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14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2,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14,8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2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16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,9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4,5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0,8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91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18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,8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5,6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99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69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20У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2,4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23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22У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,5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9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57,2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54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24У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-5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240-97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1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0,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1,1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32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27У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,5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2,3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66,7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20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30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9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4,25</w:t>
                  </w:r>
                </w:p>
              </w:tc>
              <w:tc>
                <w:tcPr>
                  <w:tcW w:w="129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43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73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Швеллер № 30  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          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43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31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0</w:t>
                  </w:r>
                </w:p>
              </w:tc>
              <w:tc>
                <w:tcPr>
                  <w:tcW w:w="10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4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7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3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Уголок равнополочны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25х25х4          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1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0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00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,40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3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32х 32х4         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1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9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,0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5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6,0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8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40х40х4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1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,2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6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50х50х5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1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,6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4,4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0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63х63х5    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8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75х75х5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7,6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8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90х90х6              ракетная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,4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6,6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90х90х7                     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3,4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4,1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96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100х100х7 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8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5,6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 100х100х8               ФСТК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5</w:t>
                  </w:r>
                </w:p>
              </w:tc>
              <w:tc>
                <w:tcPr>
                  <w:tcW w:w="11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5</w:t>
                  </w:r>
                </w:p>
              </w:tc>
              <w:tc>
                <w:tcPr>
                  <w:tcW w:w="11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6,8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5,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2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125х125х8      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пс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8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7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3,6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6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95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Угол140х140х9   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т3сп-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5-06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,9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8,80</w:t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5,6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39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0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5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80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tbl>
            <w:tblPr>
              <w:tblW w:w="1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99"/>
              <w:gridCol w:w="1397"/>
              <w:gridCol w:w="1120"/>
              <w:gridCol w:w="840"/>
              <w:gridCol w:w="1322"/>
              <w:gridCol w:w="1078"/>
              <w:gridCol w:w="848"/>
              <w:gridCol w:w="842"/>
              <w:gridCol w:w="729"/>
              <w:gridCol w:w="932"/>
              <w:gridCol w:w="931"/>
              <w:gridCol w:w="1003"/>
              <w:gridCol w:w="1116"/>
            </w:tblGrid>
            <w:tr>
              <w:trPr>
                <w:trHeight w:val="255" w:hRule="atLeast"/>
              </w:trPr>
              <w:tc>
                <w:tcPr>
                  <w:tcW w:w="39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 xml:space="preserve">Марка 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Гост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вес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длина,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вес 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цена за метр (до 1 тонны)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 xml:space="preserve">цена за шт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цена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 xml:space="preserve">цена 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цена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це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тали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п/м, кг</w:t>
                  </w:r>
                </w:p>
              </w:tc>
              <w:tc>
                <w:tcPr>
                  <w:tcW w:w="13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азм.листа</w:t>
                  </w:r>
                </w:p>
              </w:tc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 шт кг</w:t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(до 1 тонны)</w:t>
                  </w:r>
                </w:p>
              </w:tc>
              <w:tc>
                <w:tcPr>
                  <w:tcW w:w="72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ка</w:t>
                  </w:r>
                </w:p>
              </w:tc>
              <w:tc>
                <w:tcPr>
                  <w:tcW w:w="932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 1тн</w:t>
                  </w:r>
                </w:p>
              </w:tc>
              <w:tc>
                <w:tcPr>
                  <w:tcW w:w="931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т 0,5тн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т 1тн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от 3тн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157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Арматура А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8 А-400С,(А500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 3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8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46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,59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95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10 А-400С,(А500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 3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65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,61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,03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9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12 А-400С,(А500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,ст35г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92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,76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,04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8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14 А-400С,(А500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5г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,74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5,99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16 А-400С,(А500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5г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8,72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8,40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9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18 А400С,(А500) ракетная,фстк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4,5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6,6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рматура 20 А400,А5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5г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15254-9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8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,6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1,2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Арматура А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атанка 6,5 (бухта)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2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176,92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2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,3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973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руг 8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5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,1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руг 10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 3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781-8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6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,9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,0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руг 12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781-8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8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2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3,7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руг 14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 3пс 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781-8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,5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5,9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руг 14 н/д фстк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5,9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32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руг 16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509-9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8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,3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8,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руг 2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0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8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,6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1,2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вадра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0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/Д  салганска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,8-2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,0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77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0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/Д от 2метр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1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1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,2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30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2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/Д от 2метр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1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,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9,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4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/Д от 4метр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-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1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9,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5,6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6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Н/Д от 2метров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ракетна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3,7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6,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6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Н/Д от 2метров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1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,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6,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16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Н/Д от 2метров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салганскя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н/д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6,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Квадрат 20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91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,05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9,3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31,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157" w:type="dxa"/>
                  <w:gridSpan w:val="13"/>
                  <w:tcBorders>
                    <w:left w:val="single" w:sz="8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Лист холоднокатанны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ХК 0,7 мм  фстк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08пс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7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9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0,8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7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9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1 мм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8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3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8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1,2 мм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8кп-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0,3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1,5 мм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8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5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2 мм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8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0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1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ХК 3 мм 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8кп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060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0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1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57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Лист горячекатанны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ст ГК 2 мм ракетная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0х200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6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9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2 м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-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6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9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3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2,5м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500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9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3500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Лист ГК 3 мм 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1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1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5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ГК 3 мм 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п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50х25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2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9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5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ГК 4 мм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27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2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5 м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3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81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6м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2с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23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6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8мм   салганска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3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7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 8м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15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ГК10мм 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6523-9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71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59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0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Лист ГК20мм 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фстк,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ракетная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500х600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28,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3550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9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Лист ГК30мм 1шт на ФСТК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9г2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00х9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12,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94,8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25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85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6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57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Полоса стальна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Полоса 20х4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/Д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35-88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,2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9,4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2000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050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 xml:space="preserve">Полоса 25х4           Н/Д    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35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,10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5,28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5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Полоса 40х4           Н/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35-8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,36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,16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5,76</w:t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Полоса 50х5           Н/Д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т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35-8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,05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2,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4,0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FFFFCC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4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5c0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5c0e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49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97</Words>
  <Characters>11387</Characters>
  <CharactersWithSpaces>13358</CharactersWithSpaces>
  <Paragraphs>2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3:00Z</dcterms:created>
  <dc:creator>Customer</dc:creator>
  <dc:description/>
  <dc:language>en-US</dc:language>
  <cp:lastModifiedBy>Пользователь</cp:lastModifiedBy>
  <cp:lastPrinted>2015-01-29T12:44:00Z</cp:lastPrinted>
  <dcterms:modified xsi:type="dcterms:W3CDTF">2015-02-27T10:47:00Z</dcterms:modified>
  <cp:revision>8</cp:revision>
  <dc:subject/>
  <dc:title>Индивидуальный предприним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